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  </w:t>
      </w:r>
      <w:r>
        <w:rPr/>
        <w:t>Bydgoszcz 24.06.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-K.24-106/2013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V pkt. 6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ind w:left="1985" w:hanging="198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 PODZIAŁEM NA ZADA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st:</w:t>
      </w:r>
    </w:p>
    <w:p>
      <w:pPr>
        <w:pStyle w:val="Normal"/>
        <w:rPr>
          <w:u w:val="single"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 5 licencji oprogramowania w języku polskim do zastosowań biurowych</w:t>
      </w:r>
    </w:p>
    <w:p>
      <w:pPr>
        <w:pStyle w:val="Normal"/>
        <w:jc w:val="both"/>
        <w:rPr/>
      </w:pPr>
      <w:r>
        <w:rPr/>
        <w:t xml:space="preserve">2.1.Przedmiotem zamówienia jest dostawa oprogramowania w języku polskim przeznaczonego do zastosowań biurowych - udzielenie Zamawiającemu </w:t>
      </w:r>
      <w:r>
        <w:rPr>
          <w:u w:val="single"/>
        </w:rPr>
        <w:t>3 licencji niewyłącznej na czas nieokreślony na 3 (trzy) stanowiska komputerow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74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programowani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integrowany pakiet oprogramowania </w:t>
            </w:r>
            <w:r>
              <w:rPr>
                <w:b/>
                <w:i/>
              </w:rPr>
              <w:t>Microsoft Office Standard 2010 OLP Academic</w:t>
            </w:r>
            <w:r>
              <w:rPr/>
              <w:t xml:space="preserve"> </w:t>
            </w:r>
            <w:r>
              <w:rPr>
                <w:color w:val="000000"/>
              </w:rPr>
              <w:t>lub</w:t>
            </w:r>
            <w:r>
              <w:rPr/>
              <w:t xml:space="preserve"> </w:t>
            </w:r>
            <w:r>
              <w:rPr>
                <w:i/>
              </w:rPr>
              <w:t>„równoważny”</w:t>
            </w:r>
            <w:r>
              <w:rPr/>
              <w:t xml:space="preserve"> zintegrowany pakiet oprogramowania</w:t>
            </w:r>
            <w:r>
              <w:rPr>
                <w:b/>
              </w:rPr>
              <w:t xml:space="preserve"> </w:t>
            </w:r>
            <w:r>
              <w:rPr/>
              <w:t xml:space="preserve">pozwalający na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notatek tekstowych, obrazkowych i głosowych oraz zarządzenie utworzonymi notatkam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/>
            </w:pPr>
            <w:r>
              <w:rPr/>
              <w:t>Pozostałe wymag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ainstalowania i pracy w systemie operacyjnym MS Windows 7 PL w wer. 64-Bit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łatne wsparcie techniczne realizowane telefonicznie </w:t>
              <w:br/>
              <w:t>w języku polski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e aktualizacje pakietu oprogramowania realizowane przez Interne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Przedmiotem zamówienia jest dostawa oprogramowania w języku polskim przeznaczonego do zastosowań biurowych - udzielenie Zamawiającemu </w:t>
      </w:r>
      <w:r>
        <w:rPr>
          <w:u w:val="single"/>
        </w:rPr>
        <w:t>2 licencji niewyłącznej na czas nieokreślony na 2 (dwa) stanowiska komputerow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74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programowani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integrowany pakiet oprogramowania </w:t>
            </w:r>
            <w:r>
              <w:rPr>
                <w:b/>
                <w:i/>
              </w:rPr>
              <w:t>Microsoft Office Profesional 2013 OLP Academic</w:t>
            </w:r>
            <w:r>
              <w:rPr/>
              <w:t xml:space="preserve"> </w:t>
            </w:r>
            <w:r>
              <w:rPr>
                <w:color w:val="000000"/>
              </w:rPr>
              <w:t>lub</w:t>
            </w:r>
            <w:r>
              <w:rPr/>
              <w:t xml:space="preserve"> </w:t>
            </w:r>
            <w:r>
              <w:rPr>
                <w:i/>
              </w:rPr>
              <w:t>„równoważny”</w:t>
            </w:r>
            <w:r>
              <w:rPr/>
              <w:t xml:space="preserve"> zintegrowany pakiet oprogramowania</w:t>
            </w:r>
            <w:r>
              <w:rPr>
                <w:b/>
              </w:rPr>
              <w:t xml:space="preserve"> </w:t>
            </w:r>
            <w:r>
              <w:rPr/>
              <w:t xml:space="preserve">pozwalający na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baz danych (w oparciu o język programowania SQL)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notatek tekstowych, obrazkowych i głosowych oraz zarządzenie utworzonymi notatkam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/>
            </w:pPr>
            <w:r>
              <w:rPr/>
              <w:t>Pozostałe wymag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ainstalowania i pracy w systemie operacyjnym MS Windows 7 PL w wer. 64-Bit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e wsparcie techniczne realizowane telefonicznie w języku polski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e aktualizacje pakietu oprogramowania realizowane przez Interne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Po  zmianie przyjmuje treść :</w:t>
      </w:r>
    </w:p>
    <w:p>
      <w:pPr>
        <w:pStyle w:val="Normal"/>
        <w:rPr>
          <w:u w:val="single"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 5 licencji oprogramowania w języku polskim do zastosowań biurowych</w:t>
      </w:r>
    </w:p>
    <w:p>
      <w:pPr>
        <w:pStyle w:val="Normal"/>
        <w:jc w:val="both"/>
        <w:rPr/>
      </w:pPr>
      <w:r>
        <w:rPr/>
        <w:t xml:space="preserve">2.1.Przedmiotem zamówienia jest dostawa oprogramowania w języku polskim przeznaczonego do zastosowań biurowych - udzielenie Zamawiającemu </w:t>
      </w:r>
      <w:r>
        <w:rPr>
          <w:u w:val="single"/>
        </w:rPr>
        <w:t>3 licencji niewyłącznej na czas nieokreślony na 3 (trzy) stanowiska komputerow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74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programowani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integrowany pakiet oprogramowania </w:t>
            </w:r>
            <w:r>
              <w:rPr>
                <w:b/>
                <w:i/>
              </w:rPr>
              <w:t>Microsoft Office Standard 2013 OLP Academic</w:t>
            </w:r>
            <w:r>
              <w:rPr/>
              <w:t xml:space="preserve"> </w:t>
            </w:r>
            <w:r>
              <w:rPr>
                <w:color w:val="000000"/>
              </w:rPr>
              <w:t>lub</w:t>
            </w:r>
            <w:r>
              <w:rPr/>
              <w:t xml:space="preserve"> </w:t>
            </w:r>
            <w:r>
              <w:rPr>
                <w:i/>
              </w:rPr>
              <w:t>„równoważny”</w:t>
            </w:r>
            <w:r>
              <w:rPr/>
              <w:t xml:space="preserve"> zintegrowany pakiet oprogramowania</w:t>
            </w:r>
            <w:r>
              <w:rPr>
                <w:b/>
              </w:rPr>
              <w:t xml:space="preserve"> </w:t>
            </w:r>
            <w:r>
              <w:rPr/>
              <w:t xml:space="preserve">pozwalający na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notatek tekstowych, obrazkowych i głosowych oraz zarządzenie utworzonymi notatkam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/>
            </w:pPr>
            <w:r>
              <w:rPr/>
              <w:t>Pozostałe wymag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ainstalowania i pracy w systemie operacyjnym MS Windows 7 PL w wer. 64-Bit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łatne wsparcie techniczne realizowane telefonicznie </w:t>
              <w:br/>
              <w:t>w języku polski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e aktualizacje pakietu oprogramowania realizowane przez Interne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Przedmiotem zamówienia jest dostawa oprogramowania w języku polskim przeznaczonego do zastosowań biurowych - udzielenie Zamawiającemu </w:t>
      </w:r>
      <w:r>
        <w:rPr>
          <w:u w:val="single"/>
        </w:rPr>
        <w:t>2 licencji niewyłącznej na czas nieokreślony na 2 (dwa) stanowiska komputerow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74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programowani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integrowany pakiet oprogramowania </w:t>
            </w:r>
            <w:r>
              <w:rPr>
                <w:b/>
                <w:i/>
              </w:rPr>
              <w:t>Microsoft Office Profesional 2013 OLP Academic</w:t>
            </w:r>
            <w:r>
              <w:rPr/>
              <w:t xml:space="preserve"> </w:t>
            </w:r>
            <w:r>
              <w:rPr>
                <w:color w:val="000000"/>
              </w:rPr>
              <w:t>lub</w:t>
            </w:r>
            <w:r>
              <w:rPr/>
              <w:t xml:space="preserve"> </w:t>
            </w:r>
            <w:r>
              <w:rPr>
                <w:i/>
              </w:rPr>
              <w:t>„równoważny”</w:t>
            </w:r>
            <w:r>
              <w:rPr/>
              <w:t xml:space="preserve"> zintegrowany pakiet oprogramowania</w:t>
            </w:r>
            <w:r>
              <w:rPr>
                <w:b/>
              </w:rPr>
              <w:t xml:space="preserve"> </w:t>
            </w:r>
            <w:r>
              <w:rPr/>
              <w:t xml:space="preserve">pozwalający na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baz danych (w oparciu o język programowania SQL)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notatek tekstowych, obrazkowych i głosowych oraz zarządzenie utworzonymi notatkam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/>
            </w:pPr>
            <w:r>
              <w:rPr/>
              <w:t>Pozostałe wymag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ainstalowania i pracy w systemie operacyjnym MS Windows 7 PL w wer. 64-Bit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e wsparcie techniczne realizowane telefonicznie w języku polski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e aktualizacje pakietu oprogramowania realizowane przez Interne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  <w:t>Formularz ofert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st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 5 licencji oprogramowania w języku polskim do zastosowań biurowych  </w:t>
      </w:r>
    </w:p>
    <w:p>
      <w:pPr>
        <w:pStyle w:val="Normal"/>
        <w:ind w:left="1418" w:hanging="141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2.1.</w:t>
      </w:r>
      <w:r>
        <w:rPr/>
        <w:t>Oprogramowanie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</w:t>
            </w:r>
          </w:p>
        </w:tc>
      </w:tr>
      <w:tr>
        <w:trPr>
          <w:trHeight w:val="4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4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integrowany pakiet oprogramowania </w:t>
            </w:r>
            <w:r>
              <w:rPr>
                <w:b/>
                <w:i/>
                <w:sz w:val="16"/>
                <w:szCs w:val="16"/>
              </w:rPr>
              <w:t>Microsoft Office Standard 2010 OLP Academ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„równoważny”</w:t>
            </w:r>
            <w:r>
              <w:rPr>
                <w:sz w:val="16"/>
                <w:szCs w:val="16"/>
              </w:rPr>
              <w:t xml:space="preserve"> zintegrowany pakiet oprogramo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notatek tekstowych, obrazkowych i głosowych oraz zarządzenie utworzonymi notatkam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zainstalowania i pracy w systemie operacyjnym MS Windows 7 PL w wer. 64-Bit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zpłatne wsparcie techniczne realizowane telefonicznie </w:t>
              <w:br/>
              <w:t>w języku polski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aktualizacje pakietu oprogramowania realizowane przez Internet.</w:t>
            </w:r>
          </w:p>
          <w:p>
            <w:pPr>
              <w:pStyle w:val="Akapitzlist"/>
              <w:spacing w:lineRule="auto" w:line="240"/>
              <w:ind w:left="4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Po zmianie przyjmuje treść</w:t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 5 licencji oprogramowania w języku polskim do zastosowań biurowyc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tbl>
      <w:tblPr>
        <w:tblW w:w="6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licencji niewyłącznej na czas nieokreślony na 3 (trzy) stanowiska komputerow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licencji niewyłącznej na czas nieokreślony na 3 (trzy) stanowiska komputerow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2.1.</w:t>
      </w:r>
      <w:r>
        <w:rPr/>
        <w:t>Oprogramowanie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</w:t>
            </w:r>
          </w:p>
        </w:tc>
      </w:tr>
      <w:tr>
        <w:trPr>
          <w:trHeight w:val="4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4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integrowany pakiet oprogramowania </w:t>
            </w:r>
            <w:r>
              <w:rPr>
                <w:b/>
                <w:i/>
                <w:sz w:val="16"/>
                <w:szCs w:val="16"/>
              </w:rPr>
              <w:t>Microsoft Office Standard 2013 OLP Academ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„równoważny”</w:t>
            </w:r>
            <w:r>
              <w:rPr>
                <w:sz w:val="16"/>
                <w:szCs w:val="16"/>
              </w:rPr>
              <w:t xml:space="preserve"> zintegrowany pakiet oprogramo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notatek tekstowych, obrazkowych i głosowych oraz zarządzenie utworzonymi notatkam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zainstalowania i pracy w systemie operacyjnym MS Windows 7 PL w wer. 64-Bit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zpłatne wsparcie techniczne realizowane telefonicznie </w:t>
              <w:br/>
              <w:t>w języku polski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aktualizacje pakietu oprogramowania realizowane przez Internet.</w:t>
            </w:r>
          </w:p>
          <w:p>
            <w:pPr>
              <w:pStyle w:val="Akapitzlist"/>
              <w:spacing w:lineRule="auto" w:line="240"/>
              <w:ind w:left="4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 – po zmianach przyjmuje treść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/>
      </w:pPr>
      <w:r>
        <w:rPr/>
        <w:t>W odpowiedzi na ogłoszenie o zamówieniu publicznym na:</w:t>
      </w:r>
    </w:p>
    <w:p>
      <w:pPr>
        <w:pStyle w:val="Normal"/>
        <w:ind w:left="142" w:hanging="142"/>
        <w:jc w:val="center"/>
        <w:rPr/>
      </w:pPr>
      <w:r>
        <w:rPr>
          <w:b/>
        </w:rPr>
        <w:t>dostawa oprogramowania w języku polskim do zastosowań biurowych</w:t>
      </w:r>
    </w:p>
    <w:p>
      <w:pPr>
        <w:pStyle w:val="Normal"/>
        <w:ind w:left="142" w:hanging="142"/>
        <w:jc w:val="center"/>
        <w:rPr/>
      </w:pPr>
      <w:r>
        <w:rPr>
          <w:sz w:val="22"/>
        </w:rPr>
        <w:t>(AZZP-K.24-106/201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7 licencji oprogramowania w języku polskim do zastosowań biurowych dla Wydziału Telekomunikacji, Informatyki i Elektrotechniki.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/>
      </w:pPr>
      <w:r>
        <w:rPr/>
        <w:t>Oprogramowanie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</w:t>
            </w:r>
          </w:p>
        </w:tc>
      </w:tr>
      <w:tr>
        <w:trPr>
          <w:trHeight w:val="4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integrowany pakiet oprogramowania </w:t>
            </w:r>
            <w:r>
              <w:rPr>
                <w:b/>
                <w:i/>
                <w:sz w:val="16"/>
                <w:szCs w:val="16"/>
              </w:rPr>
              <w:t xml:space="preserve">Microsoft Office Standard 2010 OLP Academic </w:t>
            </w:r>
            <w:r>
              <w:rPr>
                <w:color w:val="000000"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„równoważny”</w:t>
            </w:r>
            <w:r>
              <w:rPr>
                <w:sz w:val="16"/>
                <w:szCs w:val="16"/>
              </w:rPr>
              <w:t xml:space="preserve"> zintegrowany pakiet oprogramo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notatek tekstowych, obrazkowych i głosowych oraz zarządzenie utworzonymi notatkam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zainstalowania i pracy w systemie operacyjnym MS Windows 7 PL w wer. 64-Bit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zpłatne wsparcie techniczne realizowane telefonicznie </w:t>
              <w:br/>
              <w:t>w języku polskim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aktualizacje pakietu oprogramowania realizowane przez Internet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 5 licencji oprogramowania w języku polskim do zastosowań biurowych 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tbl>
      <w:tblPr>
        <w:tblW w:w="6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licencji niewyłącznej na czas nieokreślony na 3 (trzy) stanowiska komputerow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licencji niewyłącznej na czas nieokreślony na 3 (trzy) stanowiska komputerow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2.1.</w:t>
      </w:r>
      <w:r>
        <w:rPr/>
        <w:t>Oprogramowanie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</w:t>
            </w:r>
          </w:p>
        </w:tc>
      </w:tr>
      <w:tr>
        <w:trPr>
          <w:trHeight w:val="4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4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integrowany pakiet oprogramowania </w:t>
            </w:r>
            <w:r>
              <w:rPr>
                <w:b/>
                <w:i/>
                <w:sz w:val="16"/>
                <w:szCs w:val="16"/>
              </w:rPr>
              <w:t>Microsoft Office Standard 2013 OLP Academ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„równoważny”</w:t>
            </w:r>
            <w:r>
              <w:rPr>
                <w:sz w:val="16"/>
                <w:szCs w:val="16"/>
              </w:rPr>
              <w:t xml:space="preserve"> zintegrowany pakiet oprogramo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notatek tekstowych, obrazkowych i głosowych oraz zarządzenie utworzonymi notatkam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zainstalowania i pracy w systemie operacyjnym MS Windows 7 PL w wer. 64-Bit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zpłatne wsparcie techniczne realizowane telefonicznie </w:t>
              <w:br/>
              <w:t>w języku polski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aktualizacje pakietu oprogramowania realizowane przez Internet.</w:t>
            </w:r>
          </w:p>
          <w:p>
            <w:pPr>
              <w:pStyle w:val="Akapitzlist"/>
              <w:spacing w:lineRule="auto" w:line="240"/>
              <w:ind w:left="4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2.2.</w:t>
      </w:r>
      <w:r>
        <w:rPr/>
        <w:t>Oprogramowanie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</w:t>
            </w:r>
          </w:p>
        </w:tc>
      </w:tr>
      <w:tr>
        <w:trPr>
          <w:trHeight w:val="4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integrowany pakiet oprogramowania </w:t>
            </w:r>
            <w:r>
              <w:rPr>
                <w:b/>
                <w:i/>
                <w:sz w:val="16"/>
                <w:szCs w:val="16"/>
              </w:rPr>
              <w:t>Microsoft Office Profesional 2013 OLP Academ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„równoważny”</w:t>
            </w:r>
            <w:r>
              <w:rPr>
                <w:sz w:val="16"/>
                <w:szCs w:val="16"/>
              </w:rPr>
              <w:t xml:space="preserve"> zintegrowany pakiet oprogramo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baz danych (w oparciu o język programowania SQL)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notatek tekstowych, obrazkowych i głosowych oraz zarządzenie utworzonymi notatkam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zainstalowania i pracy w systemie operacyjnym MS Windows 7 PL w wer. 64-Bit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wsparcie techniczne realizowane telefonicznie w języku polski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aktualizacje pakietu oprogramowania realizowane przez Internet.</w:t>
            </w:r>
          </w:p>
          <w:p>
            <w:pPr>
              <w:pStyle w:val="Akapitzlist"/>
              <w:spacing w:lineRule="auto" w:line="240"/>
              <w:ind w:left="4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1 licencji oprogramowania w języku polskim do zastosowań biurowych dla Katedry Budownictwa Ogólnego i Fizyki Budow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/>
      </w:pPr>
      <w:r>
        <w:rPr/>
        <w:t>Oprogramowanie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</w:t>
            </w:r>
          </w:p>
        </w:tc>
      </w:tr>
      <w:tr>
        <w:trPr>
          <w:trHeight w:val="4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integrowany pakiet oprogramowania </w:t>
            </w:r>
            <w:r>
              <w:rPr>
                <w:b/>
                <w:i/>
                <w:sz w:val="16"/>
                <w:szCs w:val="16"/>
              </w:rPr>
              <w:t xml:space="preserve">Microsoft Office Standard 2011  </w:t>
            </w:r>
            <w:r>
              <w:rPr>
                <w:b/>
                <w:i/>
                <w:sz w:val="16"/>
                <w:szCs w:val="16"/>
                <w:u w:val="single"/>
              </w:rPr>
              <w:t>Mac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„równoważny”</w:t>
            </w:r>
            <w:r>
              <w:rPr>
                <w:sz w:val="16"/>
                <w:szCs w:val="16"/>
              </w:rPr>
              <w:t xml:space="preserve"> ( edukacyjna dla uczelni wyższych) zintegrowany pakiet oprogramo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notatek tekstowych, obrazkowych i głosowych oraz zarządzenie utworzonymi notatkam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wsparcie techniczne realizowane telefonicznie w języku polski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aktualizacje pakietu oprogramowania realizowane przez Internet.</w:t>
            </w:r>
          </w:p>
          <w:p>
            <w:pPr>
              <w:pStyle w:val="Akapitzlist"/>
              <w:spacing w:lineRule="auto" w:line="240"/>
              <w:ind w:left="4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pis techniczny zaoferowanego oprogramowania (wraz z nazwą   producenta i symbol) </w:t>
      </w:r>
      <w:r>
        <w:rPr>
          <w:sz w:val="22"/>
        </w:rPr>
        <w:t xml:space="preserve"> </w:t>
      </w:r>
      <w:r>
        <w:rPr>
          <w:color w:val="000000"/>
        </w:rPr>
        <w:t>– w celu potwierdzenia, że oferowana dostawa odpowiada wymaganiom  określonym przez Zamawiającego (w języku polskim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8"/>
    </w:rPr>
  </w:style>
  <w:style w:type="character" w:styleId="Nagwek2Znak">
    <w:name w:val="Nagłówek 2 Znak"/>
    <w:basedOn w:val="Domylnaczcionkaakapitu"/>
    <w:qFormat/>
    <w:rPr>
      <w:rFonts w:eastAsia="Times New Roman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basedOn w:val="Domylnaczcionkaakapitu"/>
    <w:qFormat/>
    <w:rPr>
      <w:rFonts w:eastAsia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eastAsia="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540" w:hanging="540"/>
      <w:jc w:val="both"/>
    </w:pPr>
    <w:rPr>
      <w:rFonts w:ascii="Arial" w:hAnsi="Arial" w:eastAsia="Times New Roman" w:cs="Arial"/>
      <w:bCs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8:00Z</dcterms:created>
  <dc:creator>Janusz Krzekotowski</dc:creator>
  <dc:description/>
  <cp:keywords/>
  <dc:language>en-US</dc:language>
  <cp:lastModifiedBy>Janusz Krzekotowski</cp:lastModifiedBy>
  <cp:lastPrinted>2013-06-24T12:27:00Z</cp:lastPrinted>
  <dcterms:modified xsi:type="dcterms:W3CDTF">2013-06-24T10:32:00Z</dcterms:modified>
  <cp:revision>4</cp:revision>
  <dc:subject/>
  <dc:title/>
</cp:coreProperties>
</file>